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5535</wp:posOffset>
            </wp:positionH>
            <wp:positionV relativeFrom="paragraph">
              <wp:posOffset>-112204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校教〔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cs="宋体;SimSun" w:ascii="宋体;SimSun" w:hAnsi="宋体;SimSun"/>
          <w:szCs w:val="32"/>
        </w:rPr>
        <w:t>1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183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武汉工程大学普通全日制本科生</w:t>
      </w:r>
    </w:p>
    <w:p>
      <w:pPr>
        <w:pStyle w:val="Normal"/>
        <w:spacing w:lineRule="exact" w:line="560"/>
        <w:ind w:right="-183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修管理办法（试行）》的通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校各单位（部门）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/>
          <w:spacing w:val="-6"/>
          <w:szCs w:val="32"/>
        </w:rPr>
        <w:t>《武汉工程大学普通全日制本科生重修管理办法（试行）</w:t>
      </w:r>
      <w:r>
        <w:rPr>
          <w:rFonts w:ascii="仿宋_GB2312" w:hAnsi="仿宋_GB2312"/>
          <w:szCs w:val="32"/>
        </w:rPr>
        <w:t>》已经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校长办公会审议通过，现予以印发。请遵照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汉工程大学</w:t>
      </w:r>
    </w:p>
    <w:p>
      <w:pPr>
        <w:pStyle w:val="Normal"/>
        <w:spacing w:lineRule="exact" w:line="48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8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51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武汉工程大学普通全日制本科生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修管理办法（试行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一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为规范学校普通全日制本科生的重修工作，根据《武汉工程大学学生管理规定》，制定本办法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本办法适用于武汉工程大学普通全日制本科生的重修管理，非全日制本科生、专科学生的重修可参照本办法执行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三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正常学习是指在培养方案规定的时间、第一次参加课程学习。重修是指在正常学习的结业考核结束后，在开课学院（部）后续开课时，再次参加课程学习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四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学生正常学习的考核或重修考核不合格，即获得该门课程的重修资格；学生因留学需要强化课程学习效果，可以提出重修申请，并附达到要求的标准化语言考试成绩，经学生所在学院和开课学院（部）同意，报学校教务处批准，即获得该门课程的重修资格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五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在最长学习年限以内，同一门课程最多允许重修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次，每次开课学院（部）按照培养方案规定的时间开课时，已获重修资格的学生可参加重修。在达到最长学习年限以后，不再接受学生重修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六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学校教务处在下达下学期教学任务时，同时下达获得重修资格的学生名单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开课学院（部）在安排下学期教学任务时，安排重修任务，重修的开课学时数与正常学习的开课学时数相同。重修一般安排在培养方案规定的开课学季，根据学校教务处下达的获得重修资格的学生人数，开课学院可独立安排重修、也可以将重修与正常学习任务合并安排。公共基础课和纳入公共基础课管理的课程独立安排重修，并尽量将重修安排到周末进行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七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重修的考核与正常学习的考核按相同的时间、相同的地点、相同的质量标准执行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考核组织方在安排重修考核时，应尽量不与重修学生的其他考核冲突；若因特殊困难，无法解决冲突的，学生自己选择参考科目，未考课程按旷考处理，学生可以参加下次重修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重修考核成绩由任课教师填写《武汉工程大学成绩通知单》、经教师本人签字、学院签章后，送学校教务处统一录入教务管理系统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九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重修学生的考核材料单独装袋，公共基础课程的重修考核材料交学校教务处保存，其他课程的重修考核材料交开课学院（部）保存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重修考核装袋材料包括试卷、标准答案、成绩单，无需成绩分析表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若因培养方案修改，某课程不再开课，学生所在学院（部）可根据实际情况，从更新后的培养方案中选择其他课程替换，编制替代方案，报学校教务处批准后，按替代方案执行，也可以与原课程开课学院（部）协商，为重修学生单独开课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一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本科结业生在最长学习年限内重修合格，达到毕业条件的，可申请换发毕业证书。本科结业生在结业当年（自然年）重修合格、达到授予学士学位条件的，可以在结业当年（自然年）向学校学位委员会申请学士学位证书；非结业当年（自然年）重修合格的，按照国家和学校的相关规定，不再颁发学士学位证书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重修的工作量按照正常学习工作量相同的标准支付，按每生三十分之一个自然班折算。公共基础课和纳入公共基础课管理的课程由学校划拨工作量，其他课程由学生所在学院（部）支付工作量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三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本办法自发布之日起施行，原《武汉工程大学课程补考、重新学习管理规定》（校教</w:t>
      </w:r>
      <w:r>
        <w:rPr>
          <w:rFonts w:ascii="仿宋_GB2312" w:hAnsi="仿宋_GB2312"/>
          <w:szCs w:val="32"/>
        </w:rPr>
        <w:t>〔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>号）和《武汉工程大学本科结业生、毕业生回校考试管理规定》（校教</w:t>
      </w:r>
      <w:r>
        <w:rPr>
          <w:rFonts w:ascii="仿宋_GB2312" w:hAnsi="仿宋_GB2312"/>
          <w:szCs w:val="32"/>
        </w:rPr>
        <w:t>〔</w:t>
      </w:r>
      <w:r>
        <w:rPr>
          <w:rFonts w:cs="宋体;SimSun" w:ascii="宋体;SimSun" w:hAnsi="宋体;SimSun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Cs w:val="32"/>
        </w:rPr>
        <w:t>号）同时废止。</w:t>
      </w:r>
    </w:p>
    <w:p>
      <w:pPr>
        <w:pStyle w:val="Normal"/>
        <w:spacing w:lineRule="exact" w:line="560"/>
        <w:ind w:firstLine="634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四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 本办法由学校授权学校教务处负责解释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方正小标宋_GBK" w:cs="宋体;SimSun"/>
          <w:color w:val="000000"/>
          <w:kern w:val="0"/>
          <w:sz w:val="44"/>
          <w:szCs w:val="32"/>
        </w:rPr>
      </w:pPr>
      <w:r>
        <w:rPr>
          <w:rFonts w:eastAsia="方正小标宋_GBK" w:cs="宋体;SimSun" w:ascii="仿宋_GB2312" w:hAnsi="仿宋_GB2312"/>
          <w:color w:val="000000"/>
          <w:kern w:val="0"/>
          <w:sz w:val="44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76" w:hRule="atLeast"/>
        </w:trPr>
        <w:tc>
          <w:tcPr>
            <w:tcW w:w="8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ind w:right="-183" w:firstLine="226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武汉工程大学办公室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"/>
          <w:szCs w:val="2"/>
        </w:rPr>
      </w:pPr>
      <w:r>
        <w:rPr>
          <w:rFonts w:ascii="仿宋_GB2312" w:hAnsi="仿宋_GB2312"/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lack1">
    <w:name w:val="black1"/>
    <w:basedOn w:val="Style14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GBT9704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1:00Z</dcterms:created>
  <dc:creator>微软用户</dc:creator>
  <dc:description/>
  <cp:keywords/>
  <dc:language>en-US</dc:language>
  <cp:lastModifiedBy>Administrator</cp:lastModifiedBy>
  <dcterms:modified xsi:type="dcterms:W3CDTF">2017-09-15T02:31:00Z</dcterms:modified>
  <cp:revision>2</cp:revision>
  <dc:subject/>
  <dc:title> </dc:title>
</cp:coreProperties>
</file>