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武汉工程大学数字化课程制作申请审批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0"/>
        <w:gridCol w:w="735"/>
        <w:gridCol w:w="725"/>
        <w:gridCol w:w="1030"/>
        <w:gridCol w:w="667"/>
        <w:gridCol w:w="4"/>
        <w:gridCol w:w="1016"/>
        <w:gridCol w:w="68"/>
        <w:gridCol w:w="1758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（中文）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（英文）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所属院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所属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设学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学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公共基础课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□学科基础课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□专业课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□素质必修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课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选修课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获审批的课程综合改革形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聘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（                 ）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教学团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员名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课程设计形式及内容概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分章节）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（请提供课程设计制作纲要及课程大纲，可另附页）</w:t>
            </w:r>
          </w:p>
        </w:tc>
      </w:tr>
      <w:tr>
        <w:trPr>
          <w:trHeight w:val="19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申请承诺及说明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团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队全体成员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评审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T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课程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说明及意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性（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费用预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开始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完成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名（盖章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评审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6-04-25T06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