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丹江口市大学生实习实训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丹江口市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丹江口市是南水北调中线工程核心水源区、国家秦巴山片区扶贫开发重点县市。全市总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公里，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镇（办、处、区），总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。先后获得中国优秀旅游城市、省文明城市、省卫生城市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园林城市、省森林城市、省环保模范城市等殊荣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连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获评全省发展县域经济先进县市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历史文化比较悠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置历史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年，春秋战国史称均陵郡，自秦代设武当县，隋唐改称均州，民国始称均县。老县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建丹江口水利枢纽时全部淹没，现址依坝建城，因地处丹江汇入汉江的口子处而得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国务院批准撤县设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国务院批准为甲类开放城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省政府批准为工业旅游型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旅游资源比较独特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内世界文化遗产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风景区、道教圣地—武当山与南水北调调水源头、亚洲第一大人工淡水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级风景名胜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—丹江口水库珠联璧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景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是全国水上摩托艇大赛的定点举办城市和国际路亚钓鱼基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8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特色物产比较丰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产柑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是我国北缘最大的优质柑桔生产基地。特色水产品种类众多，鲢鱼、鳙鱼、银鱼等淡水鱼类通过有机鱼产地及产品认证。具有武当蜜橘、武当道茶、丹江口翘嘴鲌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国家地理标志产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生态环境保护良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江口库区水质长年保持在国家二类标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连续三年被评为全国生态环境质量轻微变好县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荣获首批“中国好水”水源地称号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南水北调中线一期工程正式通水，每年可向京津冀豫地区调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立方米，相当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黄河，基本缓解北方严重缺水局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工业发展初具规模。</w:t>
      </w:r>
      <w:r>
        <w:rPr>
          <w:rFonts w:ascii="Times New Roman" w:hAnsi="Times New Roman" w:cs="Times New Roman" w:eastAsia="仿宋_GB2312;仿宋"/>
          <w:sz w:val="32"/>
          <w:szCs w:val="32"/>
        </w:rPr>
        <w:t>已形成以汽车零部件及整车、新能源新材料、农产品加工、水资源利用、生物医药、电子信息等为主导的工业格局，是湖北省重要的汽车零部件工业集散地。著名企业汉江集团、农夫山泉在此投资兴业。丹传公司传动轴生产能力位列全国第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交通格局初步形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江口是“三阳”（襄阳、郧阳、南阳）腹地重要交通节点，距武汉、西安、郑州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左右，离襄阳机场、武当山机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车程。襄渝铁路、汉十高速贯穿全境，境内一级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正在建设中的汉十高铁通车以后，丹江口的交通枢纽作用将日益凸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综合实力显著提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十二五”期间，全市经济总量年均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别高于全国、全省和十堰市平均水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，在十堰各县市中名列前茅，经济规模稳居十堰各县市首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十堰市委、市政府定位丹江口市为“中国水都•十堰龙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丹江口市大学生实习实训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实习实训生活补贴，对来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习实训的普通高校大学生给予每人每月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习实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硕士研究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习实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生给予每人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的实习实训补贴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人身意外伤害保险；可为实习实训大学生提供免费、拎包入住的人才公寓，目前我市大学生实习实训生活保障基地可同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入住提供食宿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给予来丹创业高校毕业生，符合条件的可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一次性创业补贴，并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-1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场租和水电补贴，根据创业项目申报和评审情况，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无偿扶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为大学生和创新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人才提供个税减免、小额贷款、医疗服务等一站式服务；在我市实习实训两个月以上的高校毕业生，符合规定资格和条件的，可调剂部分岗位依法依规定向招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u w:val="single"/>
          <w:shd w:fill="auto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与我市企、事业单位签订合同，工作满一年以上的博士、硕士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院校本科生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6"/>
          <w:sz w:val="32"/>
          <w:szCs w:val="32"/>
          <w:shd w:fill="auto" w:val="clear"/>
        </w:rPr>
        <w:t>毕业生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，市财政分别按照每人每年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auto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auto" w:val="clear"/>
          <w:lang w:val="en-US" w:eastAsia="zh-CN"/>
        </w:rPr>
        <w:t>.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万元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6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pacing w:val="6"/>
          <w:sz w:val="32"/>
          <w:szCs w:val="32"/>
          <w:shd w:fill="auto" w:val="clear"/>
        </w:rPr>
        <w:t>6000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6"/>
          <w:sz w:val="32"/>
          <w:szCs w:val="32"/>
          <w:shd w:fill="auto" w:val="clear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的标准发放生活津贴，连续发放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本市无自有住房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免费入住人才公寓，在外租房，每月发放房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如需购买住房，博士、硕士学历人员市财政分别一次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丹江口市大学生实习实训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市各行政、企事业单位可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个优质实习实训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详见附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426</dc:creator>
  <dc:description/>
  <dc:language>en-US</dc:language>
  <cp:lastModifiedBy>浮生半日闲1383094349</cp:lastModifiedBy>
  <cp:lastPrinted>2019-02-21T08:40:00Z</cp:lastPrinted>
  <dcterms:modified xsi:type="dcterms:W3CDTF">2019-02-21T00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