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教务处关于开展</w:t>
      </w: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度落实党风廉政建设责任制检查考核和</w:t>
      </w: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中层干部考核的通知</w:t>
      </w:r>
    </w:p>
    <w:p>
      <w:pPr>
        <w:pStyle w:val="Z"/>
        <w:rPr/>
      </w:pPr>
      <w:r>
        <w:rPr/>
        <w:t>窗体顶端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务处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全体职工：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根据《关于开展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落实党风廉政建设责任制检查考核工作的通知》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校党〔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65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）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和《关于认真做好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年度考核工作的通知》（组人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〔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的精神和要求，现将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务处开展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落实党风廉政建设责任制检查考核和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中层干部考核的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安排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通知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如下：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一、考核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（一）：教务处</w:t>
      </w: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年度落实党风廉政建设责任制检查考核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间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（周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4: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。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地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点：流芳校区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西北区一号办公楼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08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室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就业吧）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。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参加人员：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务处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全体职工。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二、考核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（二）：教务处</w:t>
      </w: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年中层干部考核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间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（周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。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地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点：流芳校区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西北区一号办公楼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08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室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就业吧）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。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参加人员：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务处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全体职工。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三、相关要求：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各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心、科室负责人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通知本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心、科室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员准时参会，若确有特殊情况不能参会，请于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（周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00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前向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处办公室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请假。 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参会人员请于报告会开始前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到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08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室入口处签到。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会议期间严守会议纪律，将手机调为静音或震动状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特此通知。 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教务处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   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aco;Segoe Print" w:hAnsi="Monaco;Segoe Print" w:eastAsia="Monaco;Segoe Print" w:cs="Monaco;Segoe Print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31">
    <w:name w:val="hover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40423SD</dc:creator>
  <dc:description/>
  <dc:language>en-US</dc:language>
  <cp:lastModifiedBy>Administrator</cp:lastModifiedBy>
  <dcterms:modified xsi:type="dcterms:W3CDTF">2017-01-02T08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