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武汉工程大学第二届“弘电杯”大学生电子设计竞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865"/>
        <w:gridCol w:w="1866"/>
        <w:gridCol w:w="2131"/>
      </w:tblGrid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、班级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舍 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电话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信息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708" w:hanging="70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. </w:t>
      </w:r>
      <w:r>
        <w:rPr>
          <w:rFonts w:ascii="黑体;SimHei" w:hAnsi="黑体;SimHei" w:cs="黑体;SimHei" w:eastAsia="黑体;SimHei"/>
          <w:szCs w:val="21"/>
        </w:rPr>
        <w:t>组队参赛的参赛者，“参赛者姓名”、“所属学院、班级”、“宿舍号”、“联系电话”和“联系邮箱”只填写队长的相关信息，队员信息填写入“队员信息”栏目内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2:00Z</dcterms:created>
  <dc:creator>myles</dc:creator>
  <dc:description/>
  <cp:keywords/>
  <dc:language>en-US</dc:language>
  <cp:lastModifiedBy>admin</cp:lastModifiedBy>
  <dcterms:modified xsi:type="dcterms:W3CDTF">2017-04-17T09:4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