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36"/>
          <w:szCs w:val="36"/>
        </w:rPr>
        <w:t>2017-2018</w:t>
      </w:r>
      <w:r>
        <w:rPr>
          <w:rFonts w:eastAsia="仿宋_GB2312;仿宋"/>
          <w:b/>
          <w:sz w:val="36"/>
          <w:szCs w:val="36"/>
        </w:rPr>
        <w:t>学年（</w:t>
      </w:r>
      <w:r>
        <w:rPr>
          <w:rFonts w:eastAsia="仿宋_GB2312;仿宋"/>
          <w:b/>
          <w:sz w:val="36"/>
          <w:szCs w:val="36"/>
        </w:rPr>
        <w:t>2</w:t>
      </w:r>
      <w:r>
        <w:rPr>
          <w:rFonts w:eastAsia="仿宋_GB2312;仿宋"/>
          <w:b/>
          <w:sz w:val="36"/>
          <w:szCs w:val="36"/>
        </w:rPr>
        <w:t>）理学院重新学习考试安排</w:t>
      </w:r>
    </w:p>
    <w:p>
      <w:pPr>
        <w:pStyle w:val="Normal"/>
        <w:spacing w:lineRule="exact" w:line="32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720"/>
        <w:gridCol w:w="1080"/>
        <w:gridCol w:w="2340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监考教师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大学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力学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大学物理（电磁学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制药学院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黄河、丁春玲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敏敏、魏巧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计算机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40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阳 刘培姣、汪涛、马良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、艺术学院、外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汤朝红、殷勇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黄淑芳、吴涛</w:t>
            </w:r>
          </w:p>
        </w:tc>
      </w:tr>
      <w:tr>
        <w:trPr>
          <w:trHeight w:val="39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机电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李海霞、俎风霞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环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郑文文、谭荣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资源与土木工程学院、国际学院、矿业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W2330,W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余仕成、岑敏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菊明、颜保华</w:t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高等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下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敏华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熊晓龙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环境学院、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宁小青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罗进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资源与土木工程学院、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国际学院、矿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W2130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W2131,W2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柳翠华、王志宏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颜保华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郭光耀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小刚、刘为凯</w:t>
            </w:r>
          </w:p>
        </w:tc>
      </w:tr>
      <w:tr>
        <w:trPr>
          <w:trHeight w:val="3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化工与制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303,L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杨向辉、刘吉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刘任河、付敏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计算机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202,L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彭章艳、曾 华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张忠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沈明宇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机电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207,L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阮正顺、刘雁鸣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苏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、林丽仁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外语学院、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朱理、杨雪帆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概率论数理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、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敏华、林丽仁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计算机学院、法商学院、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朱里、罗进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理学院、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小刚、沈明宇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国际学院、资源与土木工程学院、矿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W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彭章艳、刘任河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、化工与制药学院、化学与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向辉、刘吉定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理　学　院</w:t>
      </w:r>
    </w:p>
    <w:p>
      <w:pPr>
        <w:pStyle w:val="Normal"/>
        <w:spacing w:lineRule="exact" w:line="30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25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type w:val="nextPage"/>
      <w:pgSz w:w="11906" w:h="16838"/>
      <w:pgMar w:left="209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仿宋_GB2312;仿宋" w:hAnsi="仿宋_GB2312;仿宋" w:eastAsia="仿宋_GB2312;仿宋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5:00Z</dcterms:created>
  <dc:creator>Billgates</dc:creator>
  <dc:description/>
  <cp:keywords/>
  <dc:language>en-US</dc:language>
  <cp:lastModifiedBy>JOHN</cp:lastModifiedBy>
  <cp:lastPrinted>2018-04-26T11:17:00Z</cp:lastPrinted>
  <dcterms:modified xsi:type="dcterms:W3CDTF">2018-04-28T02:42:00Z</dcterms:modified>
  <cp:revision>6</cp:revision>
  <dc:subject/>
  <dc:title>《高等数学》重修考试安排</dc:title>
</cp:coreProperties>
</file>